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rPr>
              <w:t>(Код</w:t>
            </w:r>
            <w:r>
              <w:rPr>
                <w:rFonts w:cs="Times New Roman" w:ascii="Times New Roman" w:hAnsi="Times New Roman"/>
                <w:b/>
                <w:lang w:val="kk-KZ"/>
              </w:rPr>
              <w:t>ы</w:t>
            </w:r>
            <w:r>
              <w:rPr>
                <w:rFonts w:cs="Times New Roman" w:ascii="Times New Roman" w:hAnsi="Times New Roman"/>
                <w:b/>
              </w:rPr>
              <w:t xml:space="preserve">) </w:t>
            </w:r>
            <w:r>
              <w:rPr>
                <w:rFonts w:cs="Times New Roman" w:ascii="Times New Roman" w:hAnsi="Times New Roman"/>
                <w:b/>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GZUZ 5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рхеологиялық зерттеулерді ұйымдастыру және жоспар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М</w:t>
            </w:r>
            <w:r>
              <w:rPr>
                <w:rFonts w:cs="Times New Roman" w:ascii="Times New Roman" w:hAnsi="Times New Roman"/>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остр</w:t>
            </w:r>
            <w:r>
              <w:rPr>
                <w:rFonts w:cs="Times New Roman" w:ascii="Times New Roman" w:hAnsi="Times New Roman"/>
                <w:b/>
              </w:rPr>
              <w:t>еквизит</w:t>
            </w:r>
            <w:r>
              <w:rPr>
                <w:rFonts w:cs="Times New Roman" w:ascii="Times New Roman" w:hAnsi="Times New Roman"/>
                <w:b/>
                <w:lang w:val="kk-KZ"/>
              </w:rPr>
              <w:t>те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Теориялық археология», «Археологияның іргелі мәселелер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лық зерттеулерді ұйымдастыру және жоспарлаудың ғылыми әдіс-тәсілдерін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хеологиялық зерттеулерді ұйымдастыру мен жоспарлауды қарастыру болып табылад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1. Археологиялық зерттеулерді ұйымдастыруға байланысты атқарылатын жұмыстарды білуі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lang w:val="kk-KZ"/>
              </w:rPr>
              <w:t>2. Археологиялық зерттеулерді ұйымдастыру және жоспарлаудың ғылыми және тәжірибелік әдістерін меңгеруі тиі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 w:val="left" w:pos="993" w:leader="none"/>
              </w:tabs>
              <w:spacing w:lineRule="auto" w:line="240" w:before="0" w:after="0"/>
              <w:ind w:left="0" w:hanging="0"/>
              <w:jc w:val="both"/>
              <w:rPr/>
            </w:pPr>
            <w:r>
              <w:rPr>
                <w:rFonts w:cs="Times New Roman" w:ascii="Times New Roman" w:hAnsi="Times New Roman"/>
                <w:sz w:val="24"/>
                <w:szCs w:val="24"/>
                <w:lang w:val="kk-KZ"/>
              </w:rPr>
              <w:t>Авдусин Д. А. Полевая археология.  СССР. – М.: Высшая школа, 1980. – 335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Клейн Л.С. Время в археологии. – СПб.: Евразия, 2009. – 384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Кокорина Ю.Г. Терминосистема концептуальной области «Археология». – М.</w:t>
            </w:r>
            <w:r>
              <w:rPr>
                <w:rFonts w:cs="Times New Roman" w:ascii="Times New Roman" w:hAnsi="Times New Roman"/>
                <w:sz w:val="24"/>
                <w:szCs w:val="24"/>
                <w:lang w:val="kk-KZ"/>
              </w:rPr>
              <w:t>: Либроком</w:t>
            </w:r>
            <w:r>
              <w:rPr>
                <w:rFonts w:cs="Times New Roman" w:ascii="Times New Roman" w:hAnsi="Times New Roman"/>
                <w:sz w:val="24"/>
                <w:szCs w:val="24"/>
              </w:rPr>
              <w:t>, 2011. – 352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Елеуов М. Археологиялық зерттеулердің әдістері: Оку құралы. – Түркістан: Тұран, 2006. – 151 б.</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артынов А.И., Шер Я.А. Методы археологического исследования. – М.: Высш. шк., 2002. – 240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Фаган Б., Де Корс К. Археология. В начале. – Москва: Техносфера, 2007. – 592 с.</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археологиялық зерттеулерді ұйымдастыру және жоспарлау мәселелері теориялық және тәжірибелік материалдармен тікелей байланысты бола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і ұйымдастырудың мақсаты мен міндеттері.</w:t>
            </w:r>
            <w:r>
              <w:rPr>
                <w:rFonts w:cs="Times New Roman" w:ascii="Times New Roman" w:hAnsi="Times New Roman"/>
                <w:sz w:val="24"/>
                <w:szCs w:val="24"/>
              </w:rPr>
              <w:t xml:space="preserve"> Археологиялық зерттеу туралы түсін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еминар 1</w:t>
            </w: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Археологиялық зерттеулерді жоспарлау туралы түсін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2 </w:t>
            </w:r>
            <w:r>
              <w:rPr>
                <w:rFonts w:cs="Times New Roman" w:ascii="Times New Roman" w:hAnsi="Times New Roman"/>
                <w:sz w:val="24"/>
                <w:szCs w:val="24"/>
              </w:rPr>
              <w:t xml:space="preserve"> </w:t>
            </w:r>
            <w:r>
              <w:rPr>
                <w:rFonts w:cs="Times New Roman" w:ascii="Times New Roman" w:hAnsi="Times New Roman"/>
                <w:sz w:val="24"/>
                <w:szCs w:val="24"/>
                <w:lang w:val="kk-KZ"/>
              </w:rPr>
              <w:t>Қазіргі жағдайдағы археологиялық зерттеулердің әдісн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2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рхеологиялық зерттеулерді ұйымдастыр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3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і ұйымдастырудың алғы шарт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3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Далалық археологиялық зерттеулерді ұйымдастыру туралы түсінік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1</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Ғылыми жобаның мақсаты мен міндеттері. Зерттеудің негіздемесі, өзектілігі, ғылыми және практикалық құндылығы. Теориялық даярлық және әдістемелік тәжірибе. Қазақстанның тарихи-мәдени мұраларының жағдай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4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і ұйымдастыруға алынатын лицензияға қажетті құжаттар.</w:t>
            </w:r>
            <w:r>
              <w:rPr>
                <w:rFonts w:cs="Times New Roman" w:ascii="Times New Roman" w:hAnsi="Times New Roman"/>
                <w:sz w:val="24"/>
                <w:szCs w:val="24"/>
              </w:rPr>
              <w:t xml:space="preserve"> Археологиялық зерттеу келі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4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Археологиялық зерттеулерді басқару</w:t>
            </w:r>
            <w:r>
              <w:rPr>
                <w:rFonts w:cs="Times New Roman" w:ascii="Times New Roman" w:hAnsi="Times New Roman"/>
                <w:sz w:val="24"/>
                <w:szCs w:val="24"/>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5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экспедицияға дайындық жұмыс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5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егі дерек, факт жөніндегі жалпы түсін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6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экспедицияны ұйымдасты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6 </w:t>
            </w:r>
            <w:r>
              <w:rPr>
                <w:rFonts w:cs="Times New Roman" w:ascii="Times New Roman" w:hAnsi="Times New Roman"/>
                <w:sz w:val="24"/>
                <w:szCs w:val="24"/>
              </w:rPr>
              <w:t xml:space="preserve"> </w:t>
            </w:r>
            <w:r>
              <w:rPr>
                <w:rFonts w:cs="Times New Roman" w:ascii="Times New Roman" w:hAnsi="Times New Roman"/>
                <w:sz w:val="24"/>
                <w:szCs w:val="24"/>
                <w:lang w:val="kk-KZ" w:eastAsia="ru-RU"/>
              </w:rPr>
              <w:t>Ғ</w:t>
            </w:r>
            <w:r>
              <w:rPr>
                <w:rFonts w:cs="Times New Roman" w:ascii="Times New Roman" w:hAnsi="Times New Roman"/>
                <w:sz w:val="24"/>
                <w:szCs w:val="24"/>
                <w:lang w:val="kk-KZ"/>
              </w:rPr>
              <w:t xml:space="preserve">ылыми жобаны (бағдарламаны) жасауға даярлық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2</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Тарихи-мәдени мұраға қарсы қылмыс түрлері және олармен күресудің жолдары. Археология ескерткіштердегі келісім шартты бекіту және оның орындалу шаралары. Ескерткіш жайлы алғашқы мәліметтер. Ұйымдастыру және басқа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7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экспедиция кезінде алынған материалдарды сара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7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Ғылыми жобаны (бағдарламаны) түсініктеме хатын даярл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Бақылау жұмысы</w:t>
            </w:r>
            <w:r>
              <w:rPr>
                <w:rFonts w:cs="Times New Roman" w:ascii="Times New Roman" w:hAnsi="Times New Roman"/>
                <w:b/>
                <w:sz w:val="24"/>
                <w:szCs w:val="24"/>
                <w:lang w:eastAsia="ru-RU"/>
              </w:rPr>
              <w:t xml:space="preserve"> </w:t>
            </w:r>
            <w:r>
              <w:rPr>
                <w:rFonts w:cs="Times New Roman" w:ascii="Times New Roman" w:hAnsi="Times New Roman"/>
                <w:b/>
                <w:sz w:val="24"/>
                <w:szCs w:val="24"/>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Midterm</w:t>
            </w:r>
            <w:r>
              <w:rPr>
                <w:rFonts w:cs="Times New Roman" w:ascii="Times New Roman" w:hAnsi="Times New Roman"/>
                <w:sz w:val="24"/>
                <w:szCs w:val="24"/>
                <w:lang w:eastAsia="ru-RU"/>
              </w:rPr>
              <w:t xml:space="preserve"> (7-</w:t>
            </w:r>
            <w:r>
              <w:rPr>
                <w:rFonts w:cs="Times New Roman" w:ascii="Times New Roman" w:hAnsi="Times New Roman"/>
                <w:sz w:val="24"/>
                <w:szCs w:val="24"/>
                <w:lang w:val="kk-KZ" w:eastAsia="ru-RU"/>
              </w:rPr>
              <w:t>ші аптада</w:t>
            </w:r>
            <w:r>
              <w:rPr>
                <w:rFonts w:cs="Times New Roman" w:ascii="Times New Roman" w:hAnsi="Times New Roman"/>
                <w:sz w:val="24"/>
                <w:szCs w:val="24"/>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8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жобаға қажетті заттар мен материалдық базасын анықтау. Ғылыми жобаны (бағдарламаны) жасауға даярл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8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рхеологиялық жұмыстарды жоба жасаумен байланыстыр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9 </w:t>
            </w:r>
            <w:r>
              <w:rPr>
                <w:rFonts w:cs="Times New Roman" w:ascii="Times New Roman" w:hAnsi="Times New Roman"/>
                <w:sz w:val="24"/>
                <w:szCs w:val="24"/>
              </w:rPr>
              <w:t xml:space="preserve"> </w:t>
            </w:r>
            <w:r>
              <w:rPr>
                <w:rFonts w:cs="Times New Roman" w:ascii="Times New Roman" w:hAnsi="Times New Roman"/>
                <w:bCs/>
                <w:sz w:val="24"/>
                <w:szCs w:val="24"/>
                <w:lang w:val="kk-KZ"/>
              </w:rPr>
              <w:t>А</w:t>
            </w:r>
            <w:r>
              <w:rPr>
                <w:rFonts w:cs="Times New Roman" w:ascii="Times New Roman" w:hAnsi="Times New Roman"/>
                <w:bCs/>
                <w:sz w:val="24"/>
                <w:szCs w:val="24"/>
              </w:rPr>
              <w:t>рхеологи</w:t>
            </w:r>
            <w:r>
              <w:rPr>
                <w:rFonts w:cs="Times New Roman" w:ascii="Times New Roman" w:hAnsi="Times New Roman"/>
                <w:bCs/>
                <w:sz w:val="24"/>
                <w:szCs w:val="24"/>
                <w:lang w:val="kk-KZ"/>
              </w:rPr>
              <w:t>ялық дереккөздерді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eastAsia="ru-RU"/>
              </w:rPr>
              <w:t xml:space="preserve">Семинар 9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рхеологиялық жоба құжаттарының ерекшелік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3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Мәдени саясаттың отандық және шет елдік тәжірибесі. Әлемдік археологияның даму тенденциясы. Этнологиялық зерттеулер бағдарламасының негізгі талаптары. Бағдарламаның әдіснамалық бөл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0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жобаны іске асыру кезінде атқарылатын жұмы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10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рхеологиялық ескерткіштерді сақтау шарал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1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деректерді талд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eastAsia="ru-RU"/>
              </w:rPr>
              <w:t xml:space="preserve">Семинар 11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налитикалық тәжірибе және жазу өн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12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жобаның деректік базасын жасау. Табылған заттарды құжаттау және музейлерге өткіз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4"/>
              </w:rPr>
            </w:pPr>
            <w:r>
              <w:rPr>
                <w:b/>
                <w:sz w:val="24"/>
              </w:rPr>
              <w:t xml:space="preserve">Семинар 12 </w:t>
            </w:r>
            <w:r>
              <w:rPr>
                <w:sz w:val="24"/>
              </w:rPr>
              <w:t xml:space="preserve"> Жобаға қатысушылардың осы жоба (жұмыс) бойынша жасаған еңбектері мен жариялынған еңбе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4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Бағдарламаның тәртіптік бөлімі. Далалық этнологияның зерттеу сұрақтары. Далалық зерттеулердің логикасы. Далалық зерттеулерді алдын ала ұйымдасты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13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мақала, еңбек жазуға даярл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13 </w:t>
            </w:r>
            <w:r>
              <w:rPr>
                <w:rFonts w:cs="Times New Roman" w:ascii="Times New Roman" w:hAnsi="Times New Roman"/>
                <w:sz w:val="24"/>
                <w:szCs w:val="24"/>
              </w:rPr>
              <w:t xml:space="preserve"> </w:t>
            </w:r>
            <w:r>
              <w:rPr>
                <w:rFonts w:cs="Times New Roman" w:ascii="Times New Roman" w:hAnsi="Times New Roman"/>
                <w:sz w:val="24"/>
                <w:szCs w:val="24"/>
                <w:lang w:val="kk-KZ"/>
              </w:rPr>
              <w:t>Тарихи ортадағы зерттеу нысанының оры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4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есепті жазу, оған қойылатын талаптар және оны тіркеу жұмыс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eastAsia="ru-RU"/>
              </w:rPr>
              <w:t xml:space="preserve">Семинар 14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Ғылыми есептің безендірілуі, құрылымы және мазмұ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5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Далалық зерттеулердің кезеңдері. Далалық жағдайда орынды таңдау және оған қол жеткізу. Далалық жағдайға ену стратегиясы. Мәліметтерді бақылау және жинау. Далалық белгілерді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Бақылау жұмысы 2</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400</w:t>
            </w:r>
          </w:p>
        </w:tc>
      </w:tr>
    </w:tbl>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b w:val="false"/>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09-28T15:29:00Z</dcterms:modified>
  <cp:revision>22</cp:revision>
  <dc:subject/>
  <dc:title>Казахский национальный университет им</dc:title>
</cp:coreProperties>
</file>